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right="-252" w:hanging="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11. ОДБРАНА И ПРАВДА - Вук ОбрадовиЋ и Боривоје БоровиЋ</w:t>
      </w:r>
    </w:p>
    <w:p>
      <w:pPr>
        <w:pStyle w:val="Normal"/>
        <w:keepNext w:val="true"/>
        <w:tabs>
          <w:tab w:val="clear" w:pos="1080"/>
        </w:tabs>
        <w:ind w:right="-162" w:hanging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(Социјалдемократија, Народна странка Правда, Странка радника и пензионера - СРП и Социјалдемократска партија зелених)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.  Мила Живојиновић, 1950, лека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.  Вук Обрадовић, 1947, доктор војнополитичких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.  Боривоје Боровић, 1954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.  Ђуро Поповић, 1958, привред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.  Драган Веселиновић, 1930, професор у пензији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.  Вукоман Бошковић, 1947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.  Слободан Алексић, 1952, економиста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.  Момчило Антић, 1949, дипл. правник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.  Слободан Арсић, 1946, дипл. инжењер машинства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.  Зоран Атељевић, 1954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.  Милорад Бабић, 1956, машински инжењер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.  Иван Бакић, 1978, студент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.  Далимир Бановић, 1957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.  Младен Барчот, 1952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.  Осман Бејтовић, 1953., специјалиста гинеколог, Ту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.  Владимир Белићевић, 1957, доктор геолошких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.  Гојко Бјелица, 1948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.  Драгиша Благојевић, 1944, дипл. инжењер архитектуре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.  Живорад Благојевић, 1950, инжењер организације рад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.  Милић Богдановић, 1943, дипл. инжењер технологије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.  Дарко Божиновић, 1977, студент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.  Милета Божовић, 1939, дипл. економиста, Нова Вар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.  Андраш Боја, 1956, металостругар,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.  Миливоје Борић, 1944, приватни предузет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.  Борислав Боровић, 1960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6.  Бранимир Боровић, 1941, дипл. инжењер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7.  Ранко Боровић, 1932, универзитетски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8.  Ратко Боровница, 1944, грађевински инжењер и дипл. економиста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9.  Вукман Бошковић, 1945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0.  Машан Бошковић, 1949, економиста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1.  Недељко Василић, 1957, економиста - приватни предузетник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2.  Јелена Васиљевић, 1976, адвокатски при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3.  Немања Васиљевић, 1975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4.  Владан Васић, 1971, магистар економских наука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5.  Стеван Васић, 1926, пензионе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6.  Новко Велков, 1947, лекар анестезиолог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7.  Зоран Вемић, 1965, ликовни уметник - мултимедиј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8.  Милан Веселиновић, 1956, текстилни техничар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9.  Драгиша Вешовић, 1939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0.  Радомир Видаковић, 1957, радник, Врњач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1.  Милован Видојевић, 1940, маш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2.  Стеван Вијоровић, 1944, дипл. правник, Ћупр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3.  Зоран Виријевић, 1953, дипл. економиста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4.  Игњат Влаовић, 1956, пензион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5.  Надица Влатковић, 1977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6.  Велинка Војнов, 1953, дипл. машински инжење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7.  Ненад Вукасовић, 1952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8.  Ивица Вуковић, 1974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9.  Лазо Вулић, 1955, спец. телекомуникациј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0.  Љубан Вулић, 1953,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1.  Милорад Вучковић, 1934, пензионе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2.  Шћефан Гајан, 1957, професор одбране, Ковач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3.  Драгомир Гајинов, 1955, пензион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4.  Бранко Гајић, 1934, пензионер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5.  Жељко Гецић, 1973, дипл. инжењер пољопривред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6.  Виктор Гостиљац, 1970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7.  Јадранка Гостиљац, 1978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8.  Славица Гостовић, 1953, пензион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9.  Урош Грбић, 1948, пензион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0.  Јелена Гудурић, 1978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1.  Светлана Гудурић, 1949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2.  Ненад Данић, 1975, официр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3.  Соња Димитријевић, 1960, текстилни техничар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4.  Владан Димитрић, 1958,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5.  Зоран Драгин, 1960, адвокат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6.  Милан Драшковић, 1951, професор, Београ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7.  Драгиња Ђорђевић, 1950,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8.  Ранко Ђорђевић, 1951, доктор специјалиста офталмолог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9.  Зорица Ђурковић, 1979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0.  Едвард Ернек, 1971, дипл. инжењер рударства за пмс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1.  Миодраг Живановић, 1962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2.  Милан Зелен, 1955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3.  Новица Златановић, 1957, дипл. инжењер грађевине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4.  Ивана Зупанчић, 1978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5.  Бора Иванов, 1962, стоматолог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6.  Радослав Ивановић, 1959, адвокат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7.  Саво Иванчевић, 1948, доктор пољопривредних наука, Банатско Карађорђев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8.  Синиша Игић, 1977, графич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9.  Милорад Илић, 1966, дипл. економиста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0.  Стојан Илић, 1964, адвокат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1.  Драгиша Јакић, 1949, дипл. инжењер пољопривредне технике, Рум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2.  Јован Јанковић, 1970, инжењер организације рада, Врњач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3.  Драгослав Јелача, 1954, прива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4.  Милан Јелић, 1949, грађевински техничар, Лешт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5.  Снежана Јеремић, 1955, адвокат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6.  Војимир Јовановић, 1934, комерцијал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7.  Зоран Јовановић, 1961, економиста, Медвеђ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8.  Љиљана Јовановић, 1937, професо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9.  Небојша Јовановић, 1975, геодет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0.  Радиша Јовановић, 1952, грађевински техничар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1.  Милољуб Јовичић, 1959, адвокат, Лучан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2.  Радо Јовичић, 1949, дипл. економиста, Мали Звор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3.  Растислав Камбасковић, 1939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4.  Јован Каровић, 1925, дипл. инжењер технологије у пензији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95.  </w:t>
      </w:r>
      <w:r>
        <w:rPr>
          <w:rFonts w:eastAsia="MS Mincho;ＭＳ 明朝" w:cs="Arial"/>
          <w:w w:val="94"/>
        </w:rPr>
        <w:t>Војислава Керечки, 1967, виши дијететичар нутрицион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6.  Миломир Клисура, 1957, дипл. политик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7.  Вела Ковачевић, 1955, магистар економских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8.  Миодраг Ковачић, 1977, графич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9.  Зоран Копривица, 1962, доктор медицине, Горњи Мил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0.  Рајко Корњача, 1979, студент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1.  Немања Костадиновић, 1976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2.  Радоје Костадиновић, 1954, пољопривредник, Круп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3.  Миодраг Костић, 1950, пензионер - виша педагошка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4.  Богица Кришанов, 1953, трговац, Врш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5.  Јован Крсмановић, 1941,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6.  Градимир Крстић, 1927, пензионе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7.  Драгољуб Крстић, 1956, дипл. инжењер машинства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8.  Ђорђе Крстић, 1950, дипл. електроинжењ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9.  Борис Курјак, 1968, електронича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0.  Татјана Кутлача, 1974, дипл. инжењер пољопривред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1.  Душан Лазаревић, 1953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2.  Бојан Лазић, 1979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3.  Слободан Лазић, 1941, професор књижевности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4.  Момчило Лакетић, 1961, самостални предузетник, Бела Црк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5.  Велибор Лапчевић, 1942, дипл. соци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6.  Здравко Ласица, 1934, пензионер, Сремска Каме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7.  Зоран Ломић, 1959, супервизор вазд.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8.  Давор Лугоњић, 1963, дипломирани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9.  Драган Максимовић, 1968, менаџер продаје, Врњач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0.  Момчило Манчић, 1955, наставник, Сала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1.  Јелена Мариловић, 1979, студент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2.  Радашин Марић, 1958, дипл. економиста, Куршумл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3.  Зоран Марковић, 1971, адвокат, Ивањ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4.  Игор Марковић, 1983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5.  Мехмед Мемишевић, 1940, магистар економиј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6.  Рајко Мијовић, 1959, магистар техничких наука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7.  Милан Миковић, 1932, адвокат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8.  Срђан Миковић, 1961, адвокат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9.  Вера Миленковић, 1950, адвокат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0.  Ержебет Миленковић, 1954, адвокат, Ку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1.  Љиљана Милићевић, 1960, службеник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2.  Марко Милићевић, 1958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3.  Слободан Милићевић, 1972, комерцијалиста, Врњач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4.  Лука Миличић, 1957, дипл. инжењер шумарства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5.  Мила Миличић, 1959, стоматолог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6.  Добривоје Милојевић, 1937, приватник, Топо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7.  Жарко Милосављевић, 1940, дипл. инжењ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8.  Антоније Милошевић, 1948, магистар сликарства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9.  Богољуб Милошевић, 1965, професор, Косовска Каме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0.  Јадранка Милошевић, 1965, професор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1.  Славка Милошевић, 1950, здравствени радник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2.  Живојин Миљковић, 1928, пензионе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3.  Звездан Миљковић, 1970, текстилни техничар, Ратк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4.  Милета Миљковић, 1950, економиста, Трсте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5.  Драгиша Мирић, 1964, инжењер пољопривреде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6.  Драган Мирослав, 1960, грађевински инжењер, Бела Црк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7.  Драган Митровић, 1951, магистар техничких наук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8.  Зоран Митровић, 1955, економиста - сликар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9.  Обренка Мићовић, 1953, дипл. дефектолог, Косов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0.  Бора Михаиловић, 1959, дипл. инжењер машинства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1.  Горан Младенов, 1961, лекар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2.  Душан Младеновић, 1974, машински инжењер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3.  Оливера Мурге, 1928, пензионе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4.  Мирко Мушкиња, 1953, тех. аутоматике, Владими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5.  Братислав Насковић, 1957, инжењер електронике, Дољ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6.  Жарко Нешовић, 1958, професор физике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7.  Драшко Николић, 1956, пољопривредник, Бато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8.  Душан Николић, 1929, пензионе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9.  Мирослав Николић, 1963, машински техничар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0.  Жарко Обрадовић, 1938, педијатар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1.  Марко Обрадовић, 1984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2.  Славица Обрадовић, 1957, дипл. правник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3.  Драган Павловић, 1952, професор књижевности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4.  Драгослав Павловић, 1943, дипл. економис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5.  Лука Павловић, 1953, дипл. машински инжење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6.  Радич Павловић, 1960, професор машинства, Александ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7.  Радиша Павловић, 1964, машински техничар, Дубра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8.  Драган Пајић, 1959, дипл. инжењер пољопривреде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9.  Слободан Паско, 1947, економиста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0.  Милован Пуреновић, 1945, редовни професор универзите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1.  Боривоје Петковић, 1941, доктор специјалиста стоматолог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2.  Марко Петковић, 1980, студент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3.  Небојша Петковић, 1955, новинар - публициста, Звеч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4.  Стојанка Петковић, 1959, економиста, Звеч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5.  Владимир Петровић, 1954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6.  Драган Петровић, 1954, дипл. економиста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7.  Зоран Пешић, 1958, КВ трговац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8.  Љиљана Пижурица, 1953, професор, Сремски Карлов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9.  Срђан Попадић, 1964, дипл. инжењер пољопривреде, Него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0.  Душан Поповац, 1938, професор докт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1.  Дијана Поповић, 1971, пољопривредни техничар, Сурдул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2.  Костадин Поповић, 1942, прехрамбени техничар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3.  Милан Поповић, 1949, инжењер туризма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4.  Мира Поповић, 1961,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5.  Горчило Потпара, 1963, професор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6.  Ненад Прелић, 1963,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7.  Петар Продановић, 1981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8.  Владан Прокић, 1955, пољопривред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9.  Обрад Пузић, 1946, виши саветник, Богат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0.  Михаило Рава, 1946, инжењер знр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1.  Весна Радивојевић, 1950, дипл. инжењер технолог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2.  Ивана Радовић, 1980, биро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3.  Милан Радојев, 1962, грађевински инжењер, Бела Црк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4.  Малиша Радосављевић, 1969, доктор ветеринарске медицине, Бла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5.  Радован Радосављевић, 1950, инжењер организације рад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96.  </w:t>
      </w:r>
      <w:r>
        <w:rPr>
          <w:rFonts w:eastAsia="MS Mincho;ＭＳ 明朝" w:cs="Arial"/>
          <w:w w:val="99"/>
        </w:rPr>
        <w:t>Славко Рађеновић, 1954, службеник - комерцијалиста, Мали Иђ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7.  Драгиша Раичевић, 1942, професор београдског универзитета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8.  Гордана Рашковић, 1964, васпитач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9.  Душан Рашковић, 1962, технолог - програм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0.  Слободан Рељић, 1946, трговац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1.  Милорад Ристић, 1947, машински инжењер, Мали Звор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2.  Радојка Рокнић, 1953, наставник, Руме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3.  Ибрахим Рустеновић, 1960, директор предузећа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4.  Немања Симеуновић, 1972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5.  Љубомир Симић, 1954, саобраћајн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6.  Зоран Симоновић, 1959, лек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7.  Љубиша Симоновић, 1948, машински инжење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8.  Љубивоје Славковић, 1952, правник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9.  Драго Солдат, 1948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0.  Милорад Спасић, 1957, магистар техничких наука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1.  Владан Стаменић, 1959, дипл. инжењер пољопривреде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2.  Небојша Станковић, 1970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3.  Слободан Станковић, 1942, дипл. инжењер архитектур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4.  Србољуб Станковић, 1954, кадр. рефер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5.  Зоран Станојевић, 1973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6.  Снежана Станојевић, 1958, приватник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7.  Емил Степанов, 1926, пензион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8.  Зоран Стојановић, 1955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9.  Јован Стојановић, 1952, грађевински техничар, Болеч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0.  Миљко Стојановић, 1977, студент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1.  Саша Стојановић, 1965, електротехничар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2.  Горан Стојиљковић, 1965, доктор ветеринарске медицине, Власотин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3.  Милан Стојиљковић, 1968, доктор стоматологије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4.  Весимир Стојковић, 1957, дипл. грађев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5.  Нада Стојковић, 1961, трговац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6.  Борко Тановић, 1948, приватни предузетник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7.  Будимир Тешевић, 1950, дипл. социолог, Пријепо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8.  Миливоје Томић, 1954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9.  Столе Трајковић, 1963, дипл. инжењер организације рада, Леб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0.  Ненад Туцаков, 1978, студ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1.  Љубиша Ћирић, 1949, професор српског језика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2.  Иван Ујхази, 1945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3.  Јелисавета Ујхази, 1946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4.  Шоти Феђа, 1946, адвока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5.  Ладислав Фекете, 1955, доктор хемијских наука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6.  Милош Филиповић, 1958, дипл. инжењер машинства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7.  Дубравка Филиповски, 1967, дипл. педаг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8.  Исмет Хаџић, 1928, пензионе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9.  Златко Хекељ, 1959, естрадни уметник, Ковач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0.  Властимир Цветковић, 1952, доктор медицине - субспецијалиста, Косов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1.  Драгана Цветковић, 1955, дипл. економиста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2.  Томислав Цветковић, 1951, професор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3.  Миодраг Чукић, 1956, хемијски техничар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4.  Снежана Чукић, 1960, ССС, гимназ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5.  Верица Шашић, 1956, дипл. економиста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6.  Никола Шијан, 1976, редитељ, Београд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3:00Z</dcterms:created>
  <dc:creator>Biljana Zeljkovic</dc:creator>
  <dc:description/>
  <dc:language>en-US</dc:language>
  <cp:lastModifiedBy>Biljana Zeljkovic</cp:lastModifiedBy>
  <dcterms:modified xsi:type="dcterms:W3CDTF">2015-07-07T11:55:00Z</dcterms:modified>
  <cp:revision>1</cp:revision>
  <dc:subject/>
  <dc:title/>
</cp:coreProperties>
</file>